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885480"/>
                          <a:chOff x="0" y="0"/>
                          <a:chExt cx="59428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5371560" cy="3771360"/>
                          </a:xfrm>
                          <a:prstGeom prst="cloudCallout">
                            <a:avLst>
                              <a:gd name="adj1" fmla="val -37101"/>
                              <a:gd name="adj2" fmla="val -43333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20"/>
                                  <w:sz w:val="72"/>
                                  <w:szCs w:val="7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對不起 ! 此資料不再提供</w:t>
                              </w:r>
                              <w:r>
                                <w:rPr>
                                  <w:kern w:val="2"/>
                                  <w:spacing w:val="120"/>
                                  <w:sz w:val="72"/>
                                  <w:szCs w:val="72"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05.95pt" coordorigin="0,0" coordsize="9359,6119">
                <v:rect id="shape_0" stroked="f" o:allowincell="f" style="position:absolute;left:0;top:0;width:93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719;top:179;width:8458;height:59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20"/>
                            <w:sz w:val="72"/>
                            <w:szCs w:val="7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對不起 ! 此資料不再提供</w:t>
                        </w:r>
                        <w:r>
                          <w:rPr>
                            <w:kern w:val="2"/>
                            <w:spacing w:val="120"/>
                            <w:sz w:val="72"/>
                            <w:szCs w:val="72"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｡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13:00Z</dcterms:created>
  <dc:creator>Sunny</dc:creator>
  <dc:description/>
  <dc:language>en-US</dc:language>
  <cp:lastModifiedBy>Sunny</cp:lastModifiedBy>
  <dcterms:modified xsi:type="dcterms:W3CDTF">2006-07-06T01:20:00Z</dcterms:modified>
  <cp:revision>1</cp:revision>
  <dc:subject/>
  <dc:title> </dc:title>
</cp:coreProperties>
</file>